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" w:hanging="0"/>
        <w:jc w:val="left"/>
        <w:rPr>
          <w:rFonts w:ascii="华文楷体" w:hAnsi="华文楷体" w:eastAsia="华文楷体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候选人报送材料有关要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保证上海市“四有”好教师（教书育人楷模）推选工作的顺利开展，请各二级党组织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（星期一）前，将下列材料报送党委教师工作部，并同时发送电子文档。具体材料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上海市“四有”好教师（教书育人楷模）推荐名册一份（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推荐表三份，（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推选人选彩色照片电子版。头部占照片尺寸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/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无斑点、瑕疵、印墨缺陷，照片尺寸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20*2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像素以上，大小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-500K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之间，格式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pg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文件名为“姓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校”。同时，请提供电子版彩色工作照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，大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-2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之间。并注明正在开展的工作内容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推荐人选简要事迹材料。要求文字简洁、事迹突出、感染力强，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左右（第三人称），请直接填写在申报表内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候选人详细事迹材料。严格参照提供的样例（详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提供材料，内容要翔实准确、感染力强，有具体工作事例，充分展现候选人的先进性和典型性，字数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以内（第三人称）。</w:t>
      </w:r>
    </w:p>
    <w:sectPr>
      <w:footerReference w:type="default" r:id="rId2"/>
      <w:type w:val="nextPage"/>
      <w:pgSz w:w="11906" w:h="16838"/>
      <w:pgMar w:left="1800" w:right="1800" w:gutter="0" w:header="0" w:top="1643" w:footer="992" w:bottom="1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Calibri"/>
      <w:szCs w:val="21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7:00Z</dcterms:created>
  <dc:creator>dell</dc:creator>
  <dc:description/>
  <cp:keywords/>
  <dc:language>en-US</dc:language>
  <cp:lastModifiedBy>SDJU</cp:lastModifiedBy>
  <cp:lastPrinted>2023-05-31T15:49:00Z</cp:lastPrinted>
  <dcterms:modified xsi:type="dcterms:W3CDTF">2023-05-30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33509CC54A11B7399F03A9EDDF08</vt:lpwstr>
  </property>
  <property fmtid="{D5CDD505-2E9C-101B-9397-08002B2CF9AE}" pid="3" name="KSOProductBuildVer">
    <vt:lpwstr>2052-11.8.2.9583</vt:lpwstr>
  </property>
</Properties>
</file>